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образования и науки Республики Татар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ворец творчества детей и молодежи имени И.Х. Садыко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ка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tabs>
          <w:tab w:val="clear" w:pos="708"/>
          <w:tab w:val="left" w:pos="462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3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59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«ДТДи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И.Х. Садыкова»  НМР Р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№ 1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«29» августа 2024 г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АЮ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27000</wp:posOffset>
                  </wp:positionH>
                  <wp:positionV relativeFrom="paragraph">
                    <wp:posOffset>28575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МБУ ДО «ДТДиМ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им. И.Х. Садыкова»  НМР Р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415925</wp:posOffset>
                  </wp:positionH>
                  <wp:positionV relativeFrom="paragraph">
                    <wp:posOffset>40005</wp:posOffset>
                  </wp:positionV>
                  <wp:extent cx="1032510" cy="278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________ Р.Н. Салихзяно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каз №185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 «29» августа 2024 г. 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ДОПОЛНИТЕЛЬНА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БЩЕОБРАЗОВАТЕЛЬНА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ОБЩЕРАЗВИВАЮЩАЯ  ПРОГРАММА  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«УМЕЛЫЕ РУЧКИ»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Направленность: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техническая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озраст учащихся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>: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7-10 лет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Срок реализации: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3 года (576 часов)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оставитель:</w:t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лейманова Рафида Рамилевна,</w:t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 образования</w:t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камск,  202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54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 Рафида Рамилевн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10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ектирования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содержания и учеб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витие и саморазвитие личности ребёнка в процессе освоения мира через его творческую предметну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, словесные, наглядные, проблемно-поисковые, методы самостоятельной и  практической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итоговая вы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, методист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…………………………………………………..…..…4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..……..…....10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..……......12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...........….1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............................11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………....14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…………………………………………………...…….16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 реализации программы ……..…17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 ……………………………………………..….…………...31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…..32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. Методические материалы ………………………….……........3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. План воспитательной работы в рамках реализации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ния МБУ ДО «ДТДиМ имен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Х.Садыкова»………………………………………………………....….…..…3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3. Календарно-учебный график ……………………...……….…4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Умелые ручки» 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ческой направленности. </w:t>
      </w:r>
    </w:p>
    <w:p>
      <w:pPr>
        <w:pStyle w:val="35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5"/>
        <w:numPr>
          <w:ilvl w:val="0"/>
          <w:numId w:val="19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сударственной политике Российской Федерации расставлены приоритетные акценты в направлении развития техносферы и,  в первую очередь, детей и подростков. Об этом говорится в Целевой программе «Развитие дополнительного образования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практик в направлении раннего развития творческих технических способностей выявил такую важную проблему, как недостаточное количество комплексных программ для детей младшего школьного возраста. Для учащихся начальных классов, согласно школьной программе, предусмотрено 1 занятие по технологии и 1 занятие изобразительным искусством в неделю, что, несомненно, не удовлетворяет потребности детей в творческой деятельности. Программа  создает условия для максимального раскрытия потенциальных возможностей каждого ребенка, развития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 в области моделирования и конструирования, повышает уровень образованности, приобщает  к изобретательской деятельности, нацеливает ребят на развитие личности, социально адаптированной к изменяющимся условиям на современном этап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.  З</w:t>
      </w:r>
      <w:r>
        <w:rPr>
          <w:rFonts w:cs="Times New Roman" w:ascii="Times New Roman" w:hAnsi="Times New Roman"/>
          <w:sz w:val="28"/>
          <w:szCs w:val="28"/>
        </w:rPr>
        <w:t xml:space="preserve">нания, полученные при изучении программы «Умелые ручки», учащиеся могут использовать при создании чертежей и макетов. Постепенно задания усложняются от аппликаций до действующей модели, и детям все больше предоставляется возможность выполнять работу по собственному замыслу. Знания и умения, приобретенные в результате освоения курса «Умелые ручки»», являются фундаментом для дальнейшего профессионального самоопределения. Программа личностно ориентирована и составлена так, чтобы каждый ребенок  имел возможность проявить свою творческую инициативу. </w:t>
      </w:r>
    </w:p>
    <w:p>
      <w:pPr>
        <w:pStyle w:val="Heading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interest.ru/pin/6052416374087354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iart.ru/forum/index.php?showtopic=1968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звитие и саморазвитие личности ребёнка в процессе освоения мира через его творческую предметную деятельнос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детей с основными понятиями и базовыми формами разных техник; 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различным приёмам работы с бумагой, природным   материало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я следовать устным инструкциям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композиции с изделиями, выполненными в разной техник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иром профессий, связанных с техническим моделированием.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ражения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ый вкус, творческие способности и фантазию </w:t>
      </w:r>
    </w:p>
    <w:p>
      <w:pPr>
        <w:pStyle w:val="Normal"/>
        <w:widowControl/>
        <w:autoSpaceDE w:val="true"/>
        <w:ind w:left="142" w:hanging="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ывать интерес к искусству природного материала, квиллинга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ть культуру труда и совершенствовать трудовые навыки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аккуратность, умение бережно и экономно использовать материал, содержать в порядке рабочее место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настойчивость в преодолении трудностей, достижении поставленных задач;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патриотизма и гордости за отечественную науку и технику.</w:t>
      </w:r>
    </w:p>
    <w:p>
      <w:pPr>
        <w:pStyle w:val="TextBody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развив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етского  объедин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лые ру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назначена для  детей 7-10 лет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е  объединение принимаются 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елающие заниматься техническим твор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какого-либо отбора и конкурса. Занятия по программе проводятся в группе обучающихся по 15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1 года обучения), 12 человек (2 года обучения)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>. По учебному плану в 1 год обучения предусмотрено 144 часа, во 2 год -  216 часов занятий, в 3 год-216 часов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ограммы – 57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1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1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обязательное учас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авках, а также в различных конкурсах, массовых мероприятиях, экскурсия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учитываются  возрастные и личностные  особенности учащихс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 года.</w:t>
      </w:r>
    </w:p>
    <w:p>
      <w:pPr>
        <w:pStyle w:val="35"/>
        <w:shd w:fill="auto" w:val="clear"/>
        <w:spacing w:lineRule="auto" w:line="240"/>
        <w:ind w:left="23" w:right="23" w:hanging="0"/>
        <w:rPr>
          <w:lang w:val="ru-RU"/>
        </w:rPr>
      </w:pPr>
      <w:r>
        <w:rPr>
          <w:i/>
          <w:sz w:val="28"/>
          <w:szCs w:val="28"/>
        </w:rPr>
        <w:t xml:space="preserve">Режим занятий. </w:t>
      </w:r>
      <w:r>
        <w:rPr>
          <w:lang w:val="ru-RU"/>
        </w:rPr>
        <w:t>П</w:t>
      </w:r>
      <w:r>
        <w:rPr/>
        <w:t xml:space="preserve">ериодичность и продолжительность занятий </w:t>
      </w:r>
      <w:r>
        <w:rPr>
          <w:lang w:val="ru-RU"/>
        </w:rPr>
        <w:t xml:space="preserve">соответствуют </w:t>
      </w:r>
      <w:r>
        <w:rPr/>
        <w:t xml:space="preserve"> требованиями СП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аза в неделю п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академических часа с перерывом на 10 минут, 3 год обучения – 3 </w:t>
      </w:r>
      <w:r>
        <w:rPr>
          <w:color w:val="000000"/>
          <w:sz w:val="28"/>
          <w:szCs w:val="28"/>
          <w:lang w:val="ru-RU"/>
        </w:rPr>
        <w:t>раза в неделю по 2 академических часа с перерывом на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Cs w:val="28"/>
          <w:lang w:val="ru-RU"/>
        </w:rPr>
      </w:pPr>
      <w:r>
        <w:rPr>
          <w:rStyle w:val="Style17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 год обучения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Метапредме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1 года обучения  учащийся будет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, связанные с обработкой древесины, бумаги, металлов, тканей и с друг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ми производств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и способы плетения в технике из  трубочек (гладкоокрашенной бумаг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ику работы с рваной бума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и аккуратно оформлять работ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находить ошибки и недочёты, уметь их исправлят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техники работы с бумагой.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  <w:u w:val="single"/>
        </w:rPr>
      </w:pPr>
      <w:r>
        <w:rPr>
          <w:rStyle w:val="FontStyle140"/>
          <w:i/>
          <w:sz w:val="28"/>
          <w:szCs w:val="28"/>
          <w:u w:val="single"/>
        </w:rPr>
        <w:t xml:space="preserve">Метапредметные 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140"/>
          <w:sz w:val="28"/>
          <w:szCs w:val="28"/>
        </w:rPr>
        <w:t xml:space="preserve">- </w:t>
      </w:r>
      <w:r>
        <w:rPr>
          <w:sz w:val="28"/>
          <w:szCs w:val="28"/>
        </w:rPr>
        <w:t>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ыполненную работу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2 года обучения  учащийся будет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метки с помощью линей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а чтения графических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сте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обработкой древесины, бумаги, металлов, тканей и с друг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ми производств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и способы плетения в технике из  трубочек (гладкоокрашенной бумаг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ику работы с рваной бумаг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сопоставлять предметы и технические объекты как совокупность разнородных  тел и фигур;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и организовать свой труд, моделировать из различных геометрических фигур силуэт желаемого технического объ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300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жать свой замысел на плоскости с помощью рисунка, чертежа, эскиз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и аккуратно оформлять работ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творческие проек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зентации творческих проект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находить ошибки и недочёты, уметь их исправлят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0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техники работы с бумагой.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  <w:u w:val="single"/>
        </w:rPr>
      </w:pPr>
      <w:r>
        <w:rPr>
          <w:rStyle w:val="FontStyle140"/>
          <w:i/>
          <w:sz w:val="28"/>
          <w:szCs w:val="28"/>
          <w:u w:val="single"/>
        </w:rPr>
        <w:t xml:space="preserve">Метапредметные 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140"/>
          <w:sz w:val="28"/>
          <w:szCs w:val="28"/>
        </w:rPr>
        <w:t xml:space="preserve">- </w:t>
      </w:r>
      <w:r>
        <w:rPr>
          <w:sz w:val="28"/>
          <w:szCs w:val="28"/>
        </w:rPr>
        <w:t>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ыполненную работу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iCs w:val="false"/>
          <w:sz w:val="28"/>
          <w:szCs w:val="28"/>
          <w:lang w:eastAsia="ru-RU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  <w:shd w:fill="FFFFFF" w:val="clear"/>
        </w:rPr>
        <w:t>Предметные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3 года обучения  учащийся будет 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название, назначение, правила пользования ручным инструментом дл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обработки бумаги, картона, ткани и других материал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авила безопасности труда и личной гигиены при обработк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различных материал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пособы контроля размеров деталей (шаблон, угольник, линейка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именение пастели и бисера в окружающем мире.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равильно называть ручные инструменты и использовать их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о назначени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у самостоятельно без напомин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понимать рисунки, эскизы (определять название детали, материа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из которого она должна быть изготовлена, форму, размеры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ы, используя изобразительный материал – пастель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изготовлять изделия (по образцу, рисунку, эскизу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изготовлять изделия из бисе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трого соблюдать правила безопасности труд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планировать и организовывать свой труд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самостоятельно изготовлять изделие (по рисунку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эскизу, схеме, замыслу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экономно и рационально расходовать материал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/>
      </w:pPr>
      <w:r>
        <w:rPr>
          <w:rStyle w:val="FontStyle140"/>
          <w:sz w:val="28"/>
          <w:szCs w:val="28"/>
        </w:rPr>
        <w:t>выполнять работу в любой изученной технике рис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00" w:leader="none"/>
          <w:tab w:val="left" w:pos="360" w:leader="none"/>
        </w:tabs>
        <w:autoSpaceDE w:val="true"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>контролировать правильность выполнения работы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Формы подведения итогов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и аттестация по завершении освоения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конце первого года обучения в форме выставки, где обучающиеся представляют 2-3 лучш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второго года обучения  в форме итоговой отчётной  выставки «Наши умелые ручки»,  где каждый обучающийся детского объединения  представляет несколько лучших работ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 общеобразовательной общеразвивающей программе  «Умелые руч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15"/>
        <w:gridCol w:w="4158"/>
        <w:gridCol w:w="1196"/>
        <w:gridCol w:w="1137"/>
        <w:gridCol w:w="1432"/>
        <w:gridCol w:w="2278"/>
      </w:tblGrid>
      <w:tr>
        <w:trPr>
          <w:trHeight w:val="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, тем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. Инструктаж по Т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материалом (шишки, листья, кора деревье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3" w:before="0" w:after="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нитяной крошки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елки из пряжи своими рукам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бросовым материалом. «Остров ненужных вещей»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образовательный модуль «Дорожная безопас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лоской игруш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объемной игрушки </w:t>
            </w:r>
          </w:p>
          <w:p>
            <w:pPr>
              <w:pStyle w:val="Normal"/>
              <w:widowControl/>
              <w:autoSpaceDE w:val="true"/>
              <w:spacing w:lineRule="auto" w:line="276" w:before="0" w:after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14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ликация из природных материал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 Инструктаж по ТБ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а «Давайте познакомимся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Работа с природным материалом (шишки, листья, кора деревьев)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войства природного материала и их применение в творчестве. Технология изготовления панно из сухих листьев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природным материалом, аппликация из природных материалов (шишек, листьев, коры деревьев).</w:t>
      </w:r>
    </w:p>
    <w:p>
      <w:pPr>
        <w:pStyle w:val="Normal"/>
        <w:widowControl/>
        <w:autoSpaceDE w:val="true"/>
        <w:spacing w:lineRule="auto" w:line="273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пликация из нитяной крошки. Поделки из пряжи своими рукам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аппликации из нитяной крошки. Техника изготовления поделки из пряжи своими рука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нитяной крошки. Изготовление поделки из пряж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абота с бросовым материалом «Остров ненужных вещей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Понятие о бросовом материале. Знакомство с бросовым материал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вазочек из пластиковых бутылок с использованием бусин. Композиция «Веточка в инее с использованием пеноплас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Тематический образовательный модуль  «Дорожная безопасность»                                                                                                         Теория</w:t>
      </w:r>
      <w:r>
        <w:rPr>
          <w:rFonts w:cs="Times New Roman" w:ascii="Times New Roman" w:hAnsi="Times New Roman"/>
          <w:sz w:val="28"/>
          <w:szCs w:val="28"/>
        </w:rPr>
        <w:t xml:space="preserve">. Основные термины и понятия «Участники дорожного движения», «Велосипед», «Водитель», «Пешеход», «Регулировщик», «Мы пешеходы». «Где и как могут двигаться пешеходы». «Обязанности при движении в установленных местах. Места, где разрешается переходить проезжую часть. Правила перехода в установленных местах». «Что запрещается пешеходам».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 Устные опросы по изучаемым темам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зработка безопасного маршрута «Дом - УДО-Дом». Использование световозвращающих элементов пешеходами.  Конкурс-игра «Безопасная дорог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зготовление плоской игрушк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пошива. Этапы раскроя плоской игрушки. Принцип набивки и декорир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лоской игрушки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Изготовление объемной игрушк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раскроя и пошива игрушк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пошива. Этапы раскроя объемной игрушки. Принцип набивки и декорир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объёмной игрушк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Творческий проект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Эскиз и моделирование своей игруш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и пошив плоской игрушки по своему эскизу. Промежуточная аттестация – изготовление игрушки, самостоятельная рабо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Аппликация из природных материалов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войства природного материала. Понятие Композици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 Работа с природными материалами (шишек, листьев, коры деревьев). Композиция «Мишки в лесу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тоговое занятие</w:t>
      </w:r>
      <w:r>
        <w:rPr>
          <w:rFonts w:cs="Times New Roman" w:ascii="Times New Roman" w:hAnsi="Times New Roman"/>
          <w:sz w:val="28"/>
          <w:szCs w:val="28"/>
        </w:rPr>
        <w:t>. Подведение итогов работы. Награждение. Определение основных направлений деятельности на следующий учебный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Награждение активных учащихся. Игры. Экскурс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15"/>
        <w:gridCol w:w="4158"/>
        <w:gridCol w:w="1196"/>
        <w:gridCol w:w="1137"/>
        <w:gridCol w:w="1432"/>
        <w:gridCol w:w="2278"/>
      </w:tblGrid>
      <w:tr>
        <w:trPr>
          <w:trHeight w:val="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, тем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ы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бумаг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6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бросовым материал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11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нгазета к 23 февра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енгазета к 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та. Подарок мам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16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с тканью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ория пластилинографи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338" w:right="3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5"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1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Геометрические фигуры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ликация из геометрических фигу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/>
              <w:autoSpaceDE w:val="true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Вводное занят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авил поведения на занятиях. Инструктаж по технике безопасности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природным материалом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оретические основы сборки, сушки и хранения природного материал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е основы сборки, сушки и хранения природного материала. Картина из листьев «Осенний лес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пликация из листьев. Картина «Корзина со цветами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бумагой. Инструкция по технике безопас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ами. Закладка для книги с декоративным оформлением «Уголок». 2 способа изготовления. Закладка «Сова». Аппликация. Конверт «Сов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игрушек из бумаги. Вертушка, воздушный шар, ёлочка с подвеской. Упаковка для леденцов в виде конфеты. Открытка с ёлочкой. Оформление стенгазеты к Новому году: «Снегири и сороки». Весёлая игра «Умелые ручк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абота с бросовым материалом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нятие о бросовом материале. Знакомство с бросовым материало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пластиковой бутылкой. Изготовление «Кактуса»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: «Мир растений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енгазета к 23 февраля. Стенгазета к 8 март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ь защитника Отечества. Подарок папе. Международный женский день. Подарок мам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овление стенгазеты. Композиция цветочки из пугов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бота с тканью. Виды тканей. Инструктаж по Т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тканью. Виды тканей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 ниткой и иголкой. Стежок и узелок. Лоскутки и фигуры из ткани по шаблон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мся резать лоскутки и вырезать фигуры из ткани по шаблону. Аппликация из лоскутков «Яблоки» или «Гриб» (по выбору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иваем пуговицу. Аппликация «Павлин». Работа с пуговицами, аппликация. Корзинка из ниток для пасхальных яиц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стилинография. Контурный рисунок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ёмы рисования пластилином. Заполнение контурного рисун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урный рисунок. Приёмы рисования пластилин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Творческий проект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ёмная аппликация с элементами оригами «Рыбки в море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ёмная аппликация с элементами оригами «Рыбки в море»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ёмной аппликации </w:t>
      </w:r>
    </w:p>
    <w:p>
      <w:pPr>
        <w:pStyle w:val="Normal"/>
        <w:widowControl/>
        <w:autoSpaceDE w:val="true"/>
        <w:spacing w:lineRule="auto" w:line="261"/>
        <w:ind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Беседа. Геометрические фигуры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ппликация из геометрических фигур.</w:t>
      </w:r>
    </w:p>
    <w:p>
      <w:pPr>
        <w:pStyle w:val="Normal"/>
        <w:widowControl/>
        <w:autoSpaceDE w:val="true"/>
        <w:spacing w:lineRule="auto" w:line="261"/>
        <w:ind w:right="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фигур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ппликация из геометрических фигу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тогов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объединения за год, награждение, определение основных направлений деятельности на следующий учебный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Аттестация по завершении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тоговая выстав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 Ш ГОД ОБУЧЕНИЯ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06"/>
        <w:gridCol w:w="4066"/>
        <w:gridCol w:w="1176"/>
        <w:gridCol w:w="1133"/>
        <w:gridCol w:w="1432"/>
        <w:gridCol w:w="2403"/>
      </w:tblGrid>
      <w:tr>
        <w:trPr>
          <w:trHeight w:val="2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разделов, тем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 часов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аттестации/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ка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ос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фло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10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с природным материал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1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квиллин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ос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</w:t>
            </w:r>
          </w:p>
        </w:tc>
      </w:tr>
      <w:tr>
        <w:trPr>
          <w:trHeight w:val="1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стопласти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2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мягкой игр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кань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 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ероплетен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ктическая работа </w:t>
            </w:r>
          </w:p>
        </w:tc>
      </w:tr>
      <w:tr>
        <w:trPr>
          <w:trHeight w:val="2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.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. Оригами.</w:t>
            </w:r>
          </w:p>
          <w:p>
            <w:pPr>
              <w:pStyle w:val="Normal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гофрированной бумаг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работ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тоговая выставка  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ГОД ОБУЧЕНИЯ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 Вводное занятие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 xml:space="preserve">Обсуждение правил поведения на занятиях. Инструктаж по технике безопасности. 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МА 2.История возникновения флористики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флористических работ (букетов, композиций, панно, коллажей) из разнообразных природных материалов (цветков, листьев, трав, плодов и т. д.), которые могут быть живыми, сухими или консервированными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3.  Работа с природным материалом. 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 </w:t>
      </w:r>
      <w:r>
        <w:rPr>
          <w:rFonts w:cs="Times New Roman" w:ascii="Times New Roman" w:hAnsi="Times New Roman"/>
          <w:sz w:val="28"/>
        </w:rPr>
        <w:t>Теоретические основы сборки, сушки и хранения природного материала. Изготовление объемных открыток из природного материала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ка. </w:t>
      </w:r>
      <w:r>
        <w:rPr>
          <w:rFonts w:cs="Times New Roman" w:ascii="Times New Roman" w:hAnsi="Times New Roman"/>
          <w:sz w:val="28"/>
        </w:rPr>
        <w:t xml:space="preserve">Аппликация из листьев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 Что такое квиллинг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виллинг – узоры из бумажных полосок. Павлин в технике квиллинг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анно в технике квиллинг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ппликация из бумаги. Изготовление подарочного конверт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ТЕМА 5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Тестопластик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ка из соленого теста. Лепка животных. Мастер класс «Тесто – это просто..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тканью. История возникновения мягкой игруш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кань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кройка мягкой игрушки. Оформление мягкой игрушки. Подарок к Дню защитника Отечеств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. Бисероплетение. Техника выполнения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Бисерная цепочка. 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sz w:val="28"/>
        </w:rPr>
        <w:t>Композиция «Зайцы на опушке». Композиция «Рыбки в озере плескались».  «Ветка сирени»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МА 8. Работа с бросовым материалом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>Понятие о бросовом материале. Знакомство с бросовым материалом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ка. </w:t>
      </w:r>
      <w:r>
        <w:rPr>
          <w:rFonts w:cs="Times New Roman" w:ascii="Times New Roman" w:hAnsi="Times New Roman"/>
          <w:sz w:val="28"/>
        </w:rPr>
        <w:t>Работа с бросовым материалом. Аппликации. Машинки и игрушки из спичечных коробков. Лепка из пластилина и пластиковой бутылки по темам народных сказок. Работа по методу проект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Работа с бумагой. Оригами. Работа с гофрированной бумагой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ория. </w:t>
      </w:r>
      <w:r>
        <w:rPr>
          <w:rFonts w:cs="Times New Roman" w:ascii="Times New Roman" w:hAnsi="Times New Roman"/>
          <w:sz w:val="28"/>
        </w:rPr>
        <w:t>Бумажная пластик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Оригами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омпозиций из гофрированной бумаги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ТЕМА 10. Итоговое занятие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. Подведение итогов работы объединения за год, награждение, определение основных направлений деятельности на следующий учебный год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. Аттестация по завершении освоения программы - итоговая выставка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-ПЕДАГОГИЧЕСКИЕ УСЛОВИЯ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ПРОГРАММЫ</w:t>
      </w:r>
    </w:p>
    <w:p>
      <w:pPr>
        <w:pStyle w:val="Normal"/>
        <w:spacing w:before="48" w:after="48"/>
        <w:ind w:left="360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Меб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рты – 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улья – 3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ский стол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доск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 – 2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проектор с экраном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(макетов и моделей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школьная, ме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очный стенд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 учительск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комплексы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оящие из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идактический  материал</w:t>
      </w:r>
      <w:r>
        <w:rPr>
          <w:rFonts w:cs="Times New Roman" w:ascii="Times New Roman" w:hAnsi="Times New Roman"/>
          <w:sz w:val="28"/>
          <w:szCs w:val="28"/>
        </w:rPr>
        <w:t xml:space="preserve">  к уро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аци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даточ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ы, буклеты, альбо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sz w:val="28"/>
          <w:szCs w:val="28"/>
        </w:rPr>
        <w:t> организации образовательного процесса в детском объединении «Умелые ручки» 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rFonts w:cs="Times New Roman" w:ascii="Times New Roman" w:hAnsi="Times New Roman"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овесные методы: рассказ, беседа, объяснение, анализ выполне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 защита проекта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глядные мет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</w:t>
      </w:r>
      <w:r>
        <w:rPr>
          <w:rFonts w:cs="Times New Roman" w:ascii="Times New Roman" w:hAnsi="Times New Roman"/>
          <w:sz w:val="28"/>
          <w:szCs w:val="28"/>
        </w:rPr>
        <w:t xml:space="preserve">моциона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лев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ци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ход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опроса, тестирования по  основной терминологии и способам и приёмам  работы в области технической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Текущий контроль. </w:t>
      </w:r>
      <w:r>
        <w:rPr>
          <w:rFonts w:cs="Times New Roman" w:ascii="Times New Roman" w:hAnsi="Times New Roman"/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. </w:t>
      </w:r>
      <w:r>
        <w:rPr>
          <w:rFonts w:cs="Times New Roman" w:ascii="Times New Roman" w:hAnsi="Times New Roman"/>
          <w:sz w:val="28"/>
          <w:szCs w:val="28"/>
        </w:rPr>
        <w:t>Проводится после первого года обучения, в форме выставки.</w:t>
      </w:r>
    </w:p>
    <w:p>
      <w:pPr>
        <w:pStyle w:val="35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оводится после </w:t>
      </w:r>
      <w:r>
        <w:rPr>
          <w:sz w:val="28"/>
          <w:szCs w:val="28"/>
        </w:rPr>
        <w:t>полного курса обучения по программе в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"/>
        <w:gridCol w:w="3743"/>
        <w:gridCol w:w="55"/>
        <w:gridCol w:w="4112"/>
        <w:gridCol w:w="20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ведени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  при работ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ежущими инструментам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правилам безопасной работы с режущими инструмент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. Определение степени усвоения учащимися учебного материала. Выявление детей отстающих и опережающих обучени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ирование по теме  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азными материал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учащимися теоретического и практического  материала, определение изменения уровня развития детей, их творческих способносте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 итоговая  выставка изделий из бумаги (картона, бросового материала), композиционных рисунков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.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опрос 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 и инструментами. Определение степени усвоения учащимися учебного материала.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Материалы и инструменты»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освоения программы  «Умелые ручки»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3  года обу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актических навыков и знаний у детей по ТБ и по работе с  разными инструмент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 опрос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ний и умений  учащихся при работе с разными материалами и видами работ. Определение степени усвоения учащимися учебного материал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учащимися теоретического и практического  материала, определение изменения уровня развития детей, их творческих способност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е материал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  при рабо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жущими инструментам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опро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каком предмете идет реч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огут быть: портновскими, маникюрными, канцелярскими, садовыми, кровельными, по желез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ожниц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м режущим инструментом вы будете пользоваться пи работе с ткан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ож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должны быть расположены ножницы на стол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справа, кольцами к с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ва, кольцами от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давать ножницы следу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рием впере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кольцами вперед с сомкнутыми коль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Какие инструменты используются для работы с бумагой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жницы, линейка, карандаш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жовка, резак, моло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жно или нет ходить по кабинету с ножницам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ельз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Что нельзя делать при работе с ножницами?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ть ножницы острыми концами вниз;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 оставлять их на столе с раскрытыми лезв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давать их закрытыми кольцами вперед;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нить ножницы после работы в футляре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базовому уровню обязательных знаний и необходимых умений для занятий  Н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достаточные базовые знаний и развиты необходимые умения для занятий Н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слабые знания, слаборазвиты умения для занятий  НТМ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знаний и умений  учащихся при работе с разными материалами. Определение степени усвоения учащимися учебного материала. Выявление детей отстающих и опережающих обучени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по теме 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с разными материалами»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 ставится 1 балл. 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 является орудием труда (инструментом) при работе с бумагой (картоном)?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т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ножниц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бумага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гл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, что относится к природным материалам: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бумага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ткань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ластилин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ин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стилин – это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сорт глин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, созданный человеко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строительный материал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мага - это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инструмент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способление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дукт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чего делают бумагу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древеси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из травы и листьев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из плодов деревьев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з железа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де впервые появилось искусство оригами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В Китае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в Япони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в Росси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в Англии.</w:t>
      </w:r>
    </w:p>
    <w:p>
      <w:pPr>
        <w:pStyle w:val="Style20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акого вида разметки не существует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по шаблону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сгибание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жиманием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на глаз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материалы не используются при строительстве дома: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кирпич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цемент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ес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ей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ткань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сорт бумаги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, созданный человеко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декоративный материал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чего ткут ткань?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из ниток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волок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из травы;</w:t>
      </w:r>
    </w:p>
    <w:p>
      <w:pPr>
        <w:pStyle w:val="Style20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з шер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 9 – 8 баллов 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 – 6 баллов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 менее 6 баллов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теоретического и практического  материала, определение изменения уровня развития детей, их творческих способно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выставочн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в работе заявленного названия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художественного образа (оригинальное композиционное решение, цветовая и смысловая выразительность)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исполнение (творческая индивидуальность и мастерство автора, степень самостоятельности, владение выбранной техникой) </w:t>
      </w:r>
      <w:r>
        <w:rPr>
          <w:rFonts w:cs="Times New Roman" w:ascii="Times New Roman" w:hAnsi="Times New Roman"/>
          <w:i/>
          <w:sz w:val="28"/>
          <w:szCs w:val="28"/>
        </w:rPr>
        <w:t>(макс.- 5 б.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ыставочного дизайна (эстетический вид изделия) </w:t>
      </w:r>
      <w:r>
        <w:rPr>
          <w:rFonts w:cs="Times New Roman" w:ascii="Times New Roman" w:hAnsi="Times New Roman"/>
          <w:i/>
          <w:sz w:val="28"/>
          <w:szCs w:val="28"/>
        </w:rPr>
        <w:t>(макс.- 5 б.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20 - 15 баллов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15 - 10 балл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 и умений</w:t>
      </w:r>
      <w:r>
        <w:rPr>
          <w:rFonts w:cs="Times New Roman" w:ascii="Times New Roman" w:hAnsi="Times New Roman"/>
          <w:sz w:val="28"/>
          <w:szCs w:val="28"/>
        </w:rPr>
        <w:t>: меньше 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письменный опрос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рный вариант обведи кружком или запиши ответ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бери инструменты при работе с бумагой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ожниц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ней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арандаш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чего нужен шаблон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тобы получить много одинаковых дета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лучить одну деталь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 какую сторону бумаги наносят клей?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вую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знаночную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кие виды разметки ты знаешь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шаблон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гиба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манием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ов порядок выполнения аппликации из листьев? (обозначь цифрой этапы работы, запиши порядковый номер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кле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рисуй эскиз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ставь композицию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дбери материал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крой лист бумаги и положи сверху груз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акие свойства бумаги ты знаешь?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шо рве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глади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егко мнё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же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шо впитывает воду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ая бумага становится прочно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Чт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делать при работе с ножницами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 ножницы острыми концами вниз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тавлять их на столе с раскрытыми лезвиям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их закрытыми кольцами вперед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альцы левой руки держать близко к лезвию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ть ножницы после работы в футляре.   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-6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5-4 баллов – достаточные базовые знаний и развиты необходимые умения для занятий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3 балла и меньше – слабые знания, слаборазвиты умения для занятий  НТМ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знаний и умений  учащихся при работе с разными материалами и инструментами. Определение степени усвоения учащимися учебного материала. Выявление детей отстающих и опережающих обучени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по теме  «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риалы и инструменты».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 ставится 1 балл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 лесу, при сборе природного материал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будешь брать всё подряд, а в классе разберёшь, что не нужно, выкинешь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) возьмёшь только то, что нужно для урок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ак правильно передавать ножницы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льцами в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кольцами к себе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кинут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с раскрытыми лезвиям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ластилин – эт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иродный материал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териал, созданный человеко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способл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струмент для работы с пластилином – эт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ека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ножницы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нитк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Бумага – это…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териал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нструмент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способл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Рассмотри рисунок издел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и материал, из котор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лана пос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line">
              <wp:posOffset>-163195</wp:posOffset>
            </wp:positionV>
            <wp:extent cx="1971675" cy="10763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акой материал используется для поделок в технике примазывания объемными мазками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ластилин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лей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сто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ыбери композицию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0947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 б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115" cy="9518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6" t="-667" r="-606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знай и запиши названия материалов по их свой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гладкая, тонкая, мнётся, складывается, не тянется, разноцветная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бумага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тный, плохо гнётся, не мнётся, не тянется, служит фоном дл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и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картон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ноцветный, при нагревании размягчается, пластичный – это…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пластил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9-8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7-6 баллов – достаточные базовые знаний и развиты необходимые умения для занятий Н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sz w:val="28"/>
          <w:szCs w:val="28"/>
        </w:rPr>
        <w:t xml:space="preserve"> 5 баллов  и меньше – слабые знания, слаборазвиты умения для занятий  НТ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теоретического и практического  материала, определение изменения уровня развития детей, их творческих способно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уровня практических навыков и знаний у детей по ТБ и по работе с разными инструмент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письменный опро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из инструментов опасны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иней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ожни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гл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т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производства пряжи используют шерст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вец и бар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медведя и рыс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ламы и альпа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кани растительного происхо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авливают из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уговых тра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хвои лиственницы и ел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з льна и хлоп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з пуха т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инструмент лишний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линей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карандаш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источ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цирк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САШИКО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базовая форма ориг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ид японской выши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атериал для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утверждение неправильно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волокна хлопка использую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мех медведя и росомахи используе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оконы тутового шелкопряда используются для изготовления тка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утверждения верны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осле работы пересчитай иголки в игольниц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чтобы подготовить листья к работе высуши их на подоконник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и выполнении аппликации вырезай детали по одной и сразу и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еива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редавай ножницы кольцами впере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работай с пластилином на подкладной до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материалы и инструменты понадобятс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шивания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яль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ткан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ул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гол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швейные була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ст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ончи фразу «Мозаика - это…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изображение, составленное из кусочков бумаги или други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ид апплик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г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игами – это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древний способ изготовления бума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искусство складывания бума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город в Япо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кань, нитки и пряжа состоят из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волоко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ито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орси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ери названия базовых форм в оригами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квадра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блинч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Крыль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 к тест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,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,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, Г, 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Д,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А,Б,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0-12 баллов – соответсвует базовому уровню обязательных знаний и необходимых умений для занятий  НТ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6-9 баллов – достаточные базовые знаний и развиты необходимые умения для занятий НТ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5 баллов и меньше – слабые знания, слаборазвиты умения для занятий  НТМ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ущий контроль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 xml:space="preserve">Цель:  </w:t>
      </w:r>
      <w:r>
        <w:rPr>
          <w:rFonts w:cs="Times New Roman" w:ascii="Times New Roman" w:hAnsi="Times New Roman"/>
          <w:sz w:val="28"/>
        </w:rPr>
        <w:t xml:space="preserve">определение степени усвоения обучающимися учебного материала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</w:rPr>
        <w:t xml:space="preserve">тестирование  «Разные </w:t>
      </w:r>
      <w:r>
        <w:rPr>
          <w:rFonts w:cs="Times New Roman" w:ascii="Times New Roman" w:hAnsi="Times New Roman"/>
          <w:bCs/>
          <w:iCs/>
          <w:sz w:val="28"/>
        </w:rPr>
        <w:t>материалы и виды работ».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се вопросы возможен только один правильный ответ. </w:t>
      </w:r>
    </w:p>
    <w:p>
      <w:pPr>
        <w:pStyle w:val="Normal"/>
        <w:spacing w:before="48" w:after="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каждый правильный ответ ставится 1 балл. 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Как засушить цветок для плоского гербария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речном песке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 вазе с водой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старом журнале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тюрморт – это композиция из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цветов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стьев;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в) плодов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асставить в правильной последовательности этапы выполнения мозаики: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полнение внутренней части деталей изображени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скиз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клеивание материала по контуру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8"/>
        </w:rPr>
        <w:t>4. Упругий материал, который требует специальной подготовки перед работой и может быть однотонным и цветным называется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лина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ластилин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леное тесто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Человек, который изготавливает посуду из глины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оля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онч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ляр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Что такое бросовый материал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сть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желуди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кора деревьев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каштаны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Внешние очертания предмета, его наружный вид – это …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порция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орма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вновесие.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Что является основой объемных фигур модульного оригами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Модуль «Супер-шар»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Треугольный модуль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Модуль «Трилистник»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Как переводится «Кусудама»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Бумага и ш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Лекарство и шар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Еда и шар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Как называется шарообразная фигура, собранная из модулей различной формы?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Киригами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Карвинг;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Кусудама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Cs/>
          <w:i/>
          <w:iCs/>
          <w:sz w:val="28"/>
        </w:rPr>
        <w:t>Высок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все вопросы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Cs/>
          <w:i/>
          <w:iCs/>
          <w:sz w:val="28"/>
        </w:rPr>
        <w:t>Средн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6 вопросов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Низкий уровень</w:t>
      </w:r>
      <w:r>
        <w:rPr>
          <w:rFonts w:cs="Times New Roman" w:ascii="Times New Roman" w:hAnsi="Times New Roman"/>
          <w:bCs/>
          <w:sz w:val="28"/>
        </w:rPr>
        <w:t>: обучающийся ответил на 2 вопроса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воения обучающимися учебного материала по завершении програм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частие в итоговой  выставке  изделий из бумаги (картона, бросов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 уровень умений, навыков и способностей: </w:t>
      </w:r>
      <w:r>
        <w:rPr>
          <w:rFonts w:cs="Times New Roman" w:ascii="Times New Roman" w:hAnsi="Times New Roman"/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рнеева, Г.М. Бумага. Играем, вырезаем, клеим/ Г.М. Корнеева, - Санкт-Петербург: «Кристалл»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ксимова, Н.М. Аппликация/ Н.М. Максимова, Т.Г. Колобова - М.: ООО фирма «Издательство ACT»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ибина, М.И. Из простой бумаги мастерим как маги/ М.И. Нагибина — Ярославль: «Академия развития», 2013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ргеева, Н. Модель деятельности педагога по обеспечению эмоционального благополучия  младших школьников // Воспитание школьников, № 4 2003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роицкая, И. Формирование саморегуляции у младших школьников // Воспитание школьников, № 6 2003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.Сократов, О.Багирова, С.Маннакова,  Мотивационные основы здоровьесберегающего воспитания детей // Воспитание школьников №9 2003 г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елен Блисс, Твоя мастерская. Бумага / Перевод: Беловой Л.Ю. – Санкт-Петербург: «Норинт», 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еремошкина, Л.В. Развитие памяти детей/ Л.В. Черемошкина,– Ярославль: «Академия развития»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шнова О.,Успешность обучения и воспитания младших школьников // Воспитание школьников, № 8 200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рекомендуемой для детей и родителе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ыкова, И.А. Азбука творчества/ И.А Лыкова, Л.В Грушина - М., Эксмо, 2006.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ева, А.Н. Подарки к праздникам в детском саду. Бумага, ткань, тесьма, аппликация/ А.Н. Малышева, Т.Н. Струкова— Ярославль: «Академия развития», 2011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мянцева, Е.А. Простые поделки без помощи мамы/ Е.А. Румянцева, Е.А. – М.: Айрис-пресс, 2007.</w:t>
      </w:r>
    </w:p>
    <w:p>
      <w:pPr>
        <w:pStyle w:val="Normal"/>
        <w:widowControl/>
        <w:numPr>
          <w:ilvl w:val="0"/>
          <w:numId w:val="21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, С.В. Азбука оригами/ М., Эксмо, 20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Декоративно-прикладное искусство в школе. А.С. Хворостов», «Просвещение», Москва, 2015 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им детей чувствовать и создавать прекрасное. «Изд. Акад.развития», Ярославль, 201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Чудесные поделки из бумаги, «Просвещение», Москва 201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Трудовое воспитание младших школьников во внеклассной работе. «Просвещение», Москва, 201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Рукоделие. Умелые руки. «Фолио», Харько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. Учим детей мастерить, Э.К. Гульянс, «Просвещениеп», Моск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Сказка оригами. Игрушки из бумаги. «ЭКСМО СПб Валерия СПД», 201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Необычные Игрушки и сувениры. Самоделки из природных материалов» ЭКСМО» Москва, 201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Мягкая игрушка. Игрушки в подарок» ЭКСМО» Москва,201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 с детьми младшего школьного возраста в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го технического моделирования предполагает развитие способностей обучающихся к выполнению работы с нарастающей степенью трудностей. Изделия для работы подбираются разнообразные, доступные детям по сложности, большинство изготовление которых  рассчитано на одно занятие. Работы, невыполненные за одно занятие,  обучающиеся заканчивают самостоятельно в домашних условиях или продолжают на следующем занятии. Материал, форма, конструкция, технология изготовления подел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конкретной теме, задачам и возраст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учать детей анализировать техническую ситуацию, дел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, проявлять находчивость, смекалку, самостоятельно приним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решения и полученный опыт использовать в работе с другим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. При составлении программы учитывается принцип «от простого 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му». Важен главный, постепенный переход от простых понятий к сложным теоретическим вопрос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дания эмоциональной окраски  учебной деятель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ѐнка, на занятиях уделяется внимание познавательным играм, проводятся игры-соревнования, конкурсы. Работа по темам программы в сочетании с календарными праздниками, оздоровительными мероприятиями способствует активной жизни объеди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едполагается использование информационно - коммуникационных технологий:  показ фильмов, слайдов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8"/>
        <w:gridCol w:w="2547"/>
        <w:gridCol w:w="1371"/>
        <w:gridCol w:w="1510"/>
        <w:gridCol w:w="1325"/>
        <w:gridCol w:w="1631"/>
        <w:gridCol w:w="1559"/>
      </w:tblGrid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ёмы и методы организации учебно-воспита-тельного процесса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дакти-ческий материал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Инструктаж по ТБ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 материалом (шишки, листья, кора деревьев)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нитяной крош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елки из пряжи своими руками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41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росовым материалом. «Остров ненужных вещей»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863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бразовательный модуль «Дорожная безопасность»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лоской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727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объемной игруш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пошив плоской игрушки  по своему эскизу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710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из природных материалов. Свойства природного материала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 год обучения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ы о технике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бумагой. Инструкция по технике безопасности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росовым материал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газета к 23 февра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газета к 8 ма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тканью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ия пластилинограф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66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ловия безопасной работы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 с вопросам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флористики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природным материалом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квиллин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стопластика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ягкой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канью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оплетение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кликации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.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росовым материалом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ое заняти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-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-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им. И.Х.Садыкова» НМР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6793"/>
        <w:gridCol w:w="53"/>
        <w:gridCol w:w="280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роприятия (форма, название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Ключевые общедворцовые дел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конкурсе «Дары осе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Гражданско-патриотическое воспитани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лаготворительная акция «Помоги братьям нашим меньшим»</w:t>
            </w:r>
          </w:p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, посвященный жертвам Беслан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в детских объединениях «В дружбе народов единство России»»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поделок «Дары осен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рисунков, фотографий творческих работ, посвященных Дню пожилых людей и Дню Учител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выбрало нас» (выборы лидеров, активов классов, распределение обязанностей).</w:t>
            </w:r>
          </w:p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школь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концертов в Доме наро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8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пожилых людей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Акция «Гриппу – нет!»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Праздник белых журавлей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Семь шагов к профессии» (беседы «Все работы хороши…»)</w:t>
            </w:r>
          </w:p>
          <w:p>
            <w:pPr>
              <w:pStyle w:val="C8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Мой папа на работе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конкурсе творческих работ «Дружно, смело, с оптимизмом за здоровый образ жиз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авилам пожарной безопасности, безопасности вблизи водоемов и р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офилактике ОРВИ, Covid-19, ОКИ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экскурсии в прир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конкурсе творческих работ «Дружно, смело, с оптимизмом за здоровый образ жиз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ыездных представлений театров в школ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Акция «Ветеран живет рядом»: поздравление ветеранов с Новым годом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добра. Международный день инвалидов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Озорной каблучок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10 декабря - Антикоррупционная неделя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кция «Гриппу – нет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Новогоднее окно»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нкурс на лучшую новогоднюю игрушку, открытку, 3-D модель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Профессиональное самоопределение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тской библиотекой «Апуш», с городской библиотекой им. Г. Тука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с родителями – представителями различ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лекторий по вопросам воспитания дете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ероприятие в рамках месячника вежливости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ятие флагов РФ и РТ, исполнение Гимна РФ</w:t>
            </w:r>
          </w:p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детской безопасности «Профилактика дорожно-транспортного травматизм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гражданского и патриотического воспитания: военно-патриотическая игра «Зарница», «Веселые старты», конкурс смотра-строя и песни, фестиваль патриотической песни,  акция по поздравлению пап и дедушек, мальчиков, конкурс рисунков, Уроки мужества. (по отдельному плану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ённый дню рождения М. Джал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Концерт, посвящённый Дню защитника Отечестваваль военно-патриотической песни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в детских объединениях «Народы Татарст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такая профессия – Родину защищать». Классный час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в объединениях «Что такое здоровое питани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Ветеран живет рядом»: поздравление ветеранов с праздни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в школе: конкурс рисунков, акция по поздравлению мам, бабушек, девочек, конце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есенняя неделя доб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мирный день вод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пти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Маслениц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еждународный день здоровья и спор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есячник «Эко-весн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в д/о «Мир профессий»</w:t>
            </w:r>
          </w:p>
          <w:p>
            <w:pPr>
              <w:pStyle w:val="Normal"/>
              <w:spacing w:lineRule="atLeast" w:line="0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апреля</w:t>
            </w:r>
            <w:r>
              <w:rPr>
                <w:rFonts w:cs="Times New Roman" w:ascii="Times New Roman" w:hAnsi="Times New Roman"/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.  Конкурс физкультмину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акция «Эковес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«Осторожно, клещевой энцефалит!» и Буклеты «Осторожно, клещевой энцефалит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Гагаринский урок». 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апреля День космонавтики. Акция «120 минут с Юрием Гагариным», викторина о космос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звёзд спорта «К вершинам Олимп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материалы по обучению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Безопасное поведение при теракте»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атарейка, сдавайся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0"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: акции «Бессмертный полк», «С праздником, ветеран!», праздничный концерт, проект «Окна Победы»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о ВОВ, поздравление ветеранов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структаж перед каникулами на темы: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ПДД в летний период», «Осторожно на воде!»</w:t>
            </w:r>
          </w:p>
          <w:p>
            <w:pPr>
              <w:pStyle w:val="Normal"/>
              <w:spacing w:lineRule="atLeast" w:line="80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частие в отчетных выстав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детского телефона довери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в лесу и на дачных участка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экскурсии в природу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201" w:type="dxa"/>
        <w:jc w:val="left"/>
        <w:tblInd w:w="-5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7"/>
        <w:gridCol w:w="1276"/>
        <w:gridCol w:w="35"/>
        <w:gridCol w:w="1277"/>
        <w:gridCol w:w="1963"/>
        <w:gridCol w:w="15"/>
        <w:gridCol w:w="1259"/>
        <w:gridCol w:w="1977"/>
        <w:gridCol w:w="1276"/>
        <w:gridCol w:w="1276"/>
      </w:tblGrid>
      <w:tr>
        <w:trPr>
          <w:trHeight w:val="329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об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енних бук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Мы пешех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всего сердц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ие подарка бабушкам и дедуш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учительниц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о дню Уч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ась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Пассаж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виды бума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Чудо-дере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Аквариу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5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ивотных в тех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«Водитель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Регулировщи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мки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«Транспортное средство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 ко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адош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пластилин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а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года- свинки –копилки из гл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года- свинки –копилки из гл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украшение для класса и до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 «Мешок Деда Мороз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искусство, живоп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пятн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кра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лис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ли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ми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пали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фант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адош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приём рисования -отти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брызгом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«Клоу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рисовыванием  «Косм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каранда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илизировать мус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DVD-ди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ёсто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шеходный переход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DVD-ди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для мам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ы-цветы из салфет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вес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ушки из пр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ушки из пр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 из  одноразовых тарел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з одноразовых ложек и вил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ниры из одноразовых ло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ил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ты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ты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Разработка безопа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а «Дом-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акар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акар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из конф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ветера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алют Побе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шины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шины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фантаз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«Умелые руч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Сем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1276"/>
        <w:gridCol w:w="2126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Б на занятиях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ы и интс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родные материалы. 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правилам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тина из листьев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енний лес».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3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нструкция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Закладка для кни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оратив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«Угол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Закладка для кни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оратив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«Угол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соба изгото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«С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«С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на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цве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практическая работа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цве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«Птич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скрапбук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ковой бутылк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«Какту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«Какт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ир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вка работ к конкурс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каней. Учимся 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и и вырезать фигуры из ткани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ка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и и вырезать фигуры из ткани  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. Учимся ре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ки и вы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из ткан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ки и вырез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из ткан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учеб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Международному дню хле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ра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фотора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ки  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адо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Ви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. Учимся резать лоскутки и вырезать фигуры из ткани по шаб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«Яблоки» или «Гриб» 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блоки» или «Гри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иткой и игол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. Тестирование по теме:         «Материал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иткой и игол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украшение для класса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ыставка «Меш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и уз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вл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Радужные ша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уговиц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уговиц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лного освоб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а от фашистской блокады.     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ё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риём рис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мотра-стро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поздравлению пап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шек, мальчиков,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Божья коров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й рисунок. Приёмы рисования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ис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на цве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на цве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«Божья коровка на ц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вод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с элементами оригами «Рыб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еометр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еобы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еобы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 геометрических фигур.Правила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. Раз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маршр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– школа 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хозяю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 из бросового материала «Мой домашний пито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Квадр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Квадр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по сда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ы «Бумаге – вто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брос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«Масленич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ерстя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к и пуг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ерстя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к и пуг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ие 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Игрушки 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 и кл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и ТБ пред летними каник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ОБЪЕДИНЕНИЯ «УМЕЛЫЕ РУ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1276"/>
        <w:gridCol w:w="2126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Введение в тему. Условия безопас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накомства. Техника безопасности при работе с инстр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вокруг на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 фло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ние флористических работ (букетов, композиций, панно, коллажей) из разнообразных природ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лористики в интерь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открыток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лементы композиций. Виды декоративных б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мпозиции. Гармония цвета. Пропорции. Линия. Форма. Симметрия. А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композиций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ппликации. Организаци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ого конв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лл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зоры из бумажных пол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практическая работа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композиция.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пластика. Лепка из соле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есто – это просто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грушка своими р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яг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 мяг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ягкой игрушки.Подарок к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из конфет. Техника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ета из конф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ная цеп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ние косичек из ленточек и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айцы на опуш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ыбки в озере плеска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ка сир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рос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клякс «Волшебные пре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Путешествие коло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. Выразительность ми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Карандаш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грушек-сувениров с применением магн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с использованием пластилина «Подарок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Машинки и игрушки из спичечных короб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о темам народн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тоду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рак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из опи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ластиковых тарелочек и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буты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 бут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из нито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х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из пластиковых буты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бутылки (декупаж, рос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бутылки (декупаж, рос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фольге. Ландыши из фол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робок. Органайзер из коро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из конфетных кор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робок. Органайзер из кор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из конфетн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арандашных стру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арандашных стру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оздравим ма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применением изученных вид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 Весенн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карандаш « Смешные челове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 из гофрированной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из салфеток.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зантемы из гофрированной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укетов. Корзинка с цв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офрированной бумагой и картоном. Рамка для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нструирование и моделирование из бумаг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нструирование и моделирова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атериалы, инструменты. Правила ТБ при работе с остр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полнение объем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скизы моделей одежды для бумажной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ырезание моделей одежды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ткуда ткани к нам пришли?». «Веселые зверю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юшки». Продолж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Зайка-хоз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 из нарезанных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 из нарезанных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ерд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ерд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Корзин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рабо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И ПДД. Инструктаж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3"/>
        </w:rPr>
        <w:t xml:space="preserve">  </w:t>
      </w:r>
    </w:p>
    <w:sectPr>
      <w:footerReference w:type="default" r:id="rId9"/>
      <w:footerReference w:type="first" r:id="rId10"/>
      <w:type w:val="nextPage"/>
      <w:pgSz w:w="11906" w:h="16838"/>
      <w:pgMar w:left="851" w:right="84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i/>
      <w:i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знать Знак"/>
    <w:qFormat/>
    <w:rPr>
      <w:rFonts w:eastAsia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C8c0">
    <w:name w:val="c8 c0"/>
    <w:basedOn w:val="Style5"/>
    <w:qFormat/>
    <w:rPr/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3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4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qFormat/>
    <w:rPr>
      <w:rFonts w:eastAsia="Times New Roman"/>
      <w:i/>
      <w:iCs/>
      <w:sz w:val="28"/>
      <w:szCs w:val="28"/>
      <w:shd w:fill="FFFFFF" w:val="clear"/>
    </w:rPr>
  </w:style>
  <w:style w:type="character" w:styleId="C6">
    <w:name w:val="c6"/>
    <w:basedOn w:val="Style5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C23">
    <w:name w:val="c23"/>
    <w:basedOn w:val="Style5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4">
    <w:name w:val="Style54"/>
    <w:basedOn w:val="Normal"/>
    <w:qFormat/>
    <w:pPr>
      <w:spacing w:lineRule="exact" w:line="25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widowControl/>
      <w:autoSpaceDE w:val="true"/>
      <w:ind w:firstLine="709"/>
      <w:jc w:val="both"/>
    </w:pPr>
    <w:rPr>
      <w:rFonts w:ascii="SchoolBook;Times New Roman" w:hAnsi="SchoolBook;Times New Roman" w:cs="Times New Roman"/>
      <w:sz w:val="24"/>
    </w:rPr>
  </w:style>
  <w:style w:type="paragraph" w:styleId="Style22">
    <w:name w:val="знать"/>
    <w:basedOn w:val="Normal"/>
    <w:qFormat/>
    <w:pPr>
      <w:widowControl/>
      <w:autoSpaceDE w:val="true"/>
      <w:spacing w:before="60" w:after="60"/>
      <w:ind w:firstLine="340"/>
      <w:jc w:val="both"/>
    </w:pPr>
    <w:rPr>
      <w:rFonts w:ascii="Times New Roman" w:hAnsi="Times New Roman" w:cs="Times New Roman"/>
      <w:i/>
      <w:iCs/>
      <w:lang w:val="en-US"/>
    </w:rPr>
  </w:style>
  <w:style w:type="paragraph" w:styleId="Style23">
    <w:name w:val="перечень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spacing w:lineRule="exact" w:line="302"/>
      <w:ind w:hanging="283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41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1280"/>
      <w:jc w:val="both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240"/>
      <w:ind w:hanging="42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ind w:hanging="34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6"/>
      <w:ind w:hanging="380"/>
      <w:jc w:val="both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22"/>
      <w:ind w:hanging="1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1">
    <w:name w:val="ЦДОД Т12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 w:before="32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6"/>
      <w:ind w:hanging="5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8">
    <w:name w:val="2"/>
    <w:basedOn w:val="Normal"/>
    <w:next w:val="Heading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nterest.ru/pin/605241637408735470/" TargetMode="External"/><Relationship Id="rId5" Type="http://schemas.openxmlformats.org/officeDocument/2006/relationships/hyperlink" Target="https://demiart.ru/forum/index.php?showtopic=19681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5:00Z</dcterms:created>
  <dc:creator>user</dc:creator>
  <dc:description/>
  <cp:keywords/>
  <dc:language>en-US</dc:language>
  <cp:lastModifiedBy>Пользователь Windows</cp:lastModifiedBy>
  <cp:lastPrinted>2024-05-23T21:49:00Z</cp:lastPrinted>
  <dcterms:modified xsi:type="dcterms:W3CDTF">2024-10-07T10:40:00Z</dcterms:modified>
  <cp:revision>15</cp:revision>
  <dc:subject/>
  <dc:title/>
</cp:coreProperties>
</file>